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ll clothing is current with the latest ANSI/ISEA 107-2004 standards. Don’t forget our “seasonal specials” on hyviz.com!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3"/>
        <w:gridCol w:w="4230"/>
        <w:gridCol w:w="810"/>
        <w:gridCol w:w="1260"/>
        <w:gridCol w:w="2088"/>
        <w:gridCol w:w="1466"/>
        <w:gridCol w:w="1466"/>
      </w:tblGrid>
      <w:tr>
        <w:trPr>
          <w:trHeight w:val="395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3300"/>
                <w:sz w:val="18"/>
                <w:szCs w:val="18"/>
              </w:rPr>
              <w:t>Item number</w:t>
              <w:br/>
              <w:t xml:space="preserve"> &amp; colors choices</w:t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ee brochure or website for all details</w:t>
              <w:br/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(Most available in mesh or solid - Please specify)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Sizes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Georgia" w:hAnsi="Georgia"/>
                <w:i/>
                <w:color w:val="000080"/>
              </w:rPr>
              <w:br/>
            </w:r>
            <w:r>
              <w:rPr>
                <w:rFonts w:cs="Arial" w:ascii="Arial" w:hAnsi="Arial"/>
                <w:b/>
                <w:i/>
                <w:color w:val="800080"/>
                <w:sz w:val="18"/>
                <w:szCs w:val="18"/>
              </w:rPr>
              <w:t>Discounted</w:t>
            </w:r>
            <w:r>
              <w:rPr>
                <w:rFonts w:cs="Arial" w:ascii="Arial" w:hAnsi="Arial"/>
                <w:i/>
                <w:color w:val="800080"/>
              </w:rPr>
              <w:t>List Price**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3300"/>
                <w:sz w:val="18"/>
                <w:szCs w:val="18"/>
              </w:rPr>
              <w:t>YOUR Wholesale</w:t>
              <w:br/>
              <w:t xml:space="preserve"> Price*</w:t>
            </w:r>
            <w:r>
              <w:rPr>
                <w:rFonts w:cs="Arial" w:ascii="Georgia" w:hAnsi="Georgia"/>
                <w:b/>
                <w:color w:val="003300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e note 1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ONE – Economy Vests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>Value Line Safety Vest Class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Available in mesh or solid fabric!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1</w:t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0 (fl. orange)</w:t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19.95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2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5 (fl. green)</w:t>
            </w:r>
          </w:p>
        </w:tc>
        <w:tc>
          <w:tcPr>
            <w:tcW w:w="42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-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0.95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L-XX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2.95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333399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Available in mesh </w:t>
              <w:br/>
              <w:t>or solid fabric!</w:t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00000"/>
              </w:rPr>
              <w:t>Contrasting  Binding  Safety Vests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0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1</w:t>
            </w:r>
          </w:p>
        </w:tc>
        <w:tc>
          <w:tcPr>
            <w:tcW w:w="17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0 (fl. orange)</w:t>
              <w:br/>
              <w:t xml:space="preserve">4315 (fl. green) </w:t>
              <w:br/>
              <w:t>Mesh or Solid fabric!</w:t>
            </w:r>
          </w:p>
        </w:tc>
        <w:tc>
          <w:tcPr>
            <w:tcW w:w="42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1 Horizontal / 2 Vertical 2” wide bands </w:t>
              <w:br/>
              <w:t>2 pockets – ANSI Class 2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M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6.10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.34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-X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6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-3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9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2.9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X-5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3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5.74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333399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2 Horizontal  2” wide bands </w:t>
              <w:br/>
              <w:t>2 pockets – ANSI Class 2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1</w:t>
            </w:r>
          </w:p>
        </w:tc>
        <w:tc>
          <w:tcPr>
            <w:tcW w:w="17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20 (fl. orange)</w:t>
              <w:br/>
              <w:t>4325 (fl. green)</w:t>
              <w:br/>
              <w:t>Mesh or Solid fabric!</w:t>
            </w:r>
          </w:p>
        </w:tc>
        <w:tc>
          <w:tcPr>
            <w:tcW w:w="42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M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6.10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.34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-X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6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-3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9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2.9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X-5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3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5.74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DUAL Horizontal and Vertical 2” wide bands </w:t>
              <w:br/>
              <w:t>2 pockets – ANSI Class 2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1</w:t>
            </w:r>
          </w:p>
        </w:tc>
        <w:tc>
          <w:tcPr>
            <w:tcW w:w="17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30 (fl. orange)</w:t>
              <w:br/>
              <w:t>4335 (fl. green)</w:t>
              <w:br/>
              <w:t>Mesh or Solid fabric!</w:t>
            </w:r>
          </w:p>
        </w:tc>
        <w:tc>
          <w:tcPr>
            <w:tcW w:w="42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M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1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50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-X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2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72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-3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4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6.5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X-5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8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1 Horizontal / 2 Vertical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u w:val="single"/>
              </w:rPr>
              <w:t>4.5 inch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u w:val="single"/>
              </w:rPr>
              <w:t>contrasting band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“MN DOT Style” </w:t>
              <w:br/>
              <w:t xml:space="preserve">with 1” reflective  band on each side </w:t>
              <w:br/>
              <w:t>2 inner pockets – ANSI Class 2</w:t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1</w:t>
            </w:r>
          </w:p>
        </w:tc>
        <w:tc>
          <w:tcPr>
            <w:tcW w:w="17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50 (fl. orange)</w:t>
              <w:br/>
              <w:t>4355 (fl. green)</w:t>
              <w:br/>
              <w:t>Mesh or Solid fabric!</w:t>
            </w:r>
          </w:p>
        </w:tc>
        <w:tc>
          <w:tcPr>
            <w:tcW w:w="42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M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1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50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-XL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2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72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-3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4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6.5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X-5X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8.99</w:t>
            </w:r>
          </w:p>
        </w:tc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TWO – Specialty Ve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Available in mesh</w:t>
              <w:br/>
              <w:t xml:space="preserve"> or solid fabric!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</w:rPr>
              <w:t>CLASS THREE VES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310 (fl. orange)</w:t>
              <w:br/>
              <w:t>94315 (fl. green)</w:t>
              <w:br/>
              <w:t>Mesh or Solid fabric!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 Horizontal / 2 Vertical 2” wide bands</w:t>
              <w:br/>
              <w:t>Full Length Velcro Closure with sleeves</w:t>
              <w:br/>
              <w:t>2 Pockets ANSI Clas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3.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4.1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-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4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4.95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5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5.90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6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7.30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</w:rPr>
              <w:t>Safety Tight Mesh Shirts</w:t>
              <w:br/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( Available in mesh only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3+ vests needed for discount or add 15%)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T4310M </w:t>
              <w:br/>
              <w:t>(fl. orange)</w:t>
              <w:br/>
              <w:t xml:space="preserve">ST4315M </w:t>
              <w:br/>
              <w:t>(fl. green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 Horizontal / 2 Vertical 2” wide bands</w:t>
              <w:br/>
              <w:t xml:space="preserve">3.4 oz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 xml:space="preserve">Cool &amp; Comfy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Tight Mesh </w:t>
              <w:br/>
              <w:t>ANSI Class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-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8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4.6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29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4.9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3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6.63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800080"/>
                <w:sz w:val="16"/>
                <w:szCs w:val="16"/>
              </w:rPr>
              <w:t>37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8.58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br/>
        <w:t>*Special Pricing Notes for VEST orders on this page only: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b/>
          <w:color w:val="FF0000"/>
        </w:rPr>
        <w:t>Please note:</w:t>
      </w:r>
      <w:r>
        <w:rPr>
          <w:rFonts w:cs="Arial" w:ascii="Arial" w:hAnsi="Arial"/>
          <w:b/>
          <w:color w:val="000000"/>
        </w:rPr>
        <w:t xml:space="preserve"> The economy vests are on this page are drastically discounted so we require a 3 vest minimum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urchase per style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For orders UNDER 3 vests, please ADD 15% to your price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br/>
        <w:t xml:space="preserve">    **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“Discounted List Price”</w:t>
      </w:r>
      <w:r>
        <w:rPr>
          <w:rFonts w:cs="Arial" w:ascii="Arial" w:hAnsi="Arial"/>
          <w:color w:val="000000"/>
          <w:sz w:val="18"/>
          <w:szCs w:val="18"/>
        </w:rPr>
        <w:t xml:space="preserve"> is our sales prices, which is about 15% off of  MSRP!)</w:t>
      </w:r>
      <w:r>
        <w:rPr>
          <w:rFonts w:cs="Arial" w:ascii="Arial" w:hAnsi="Arial"/>
          <w:color w:val="FF0000"/>
          <w:sz w:val="18"/>
          <w:szCs w:val="18"/>
          <w:u w:val="single"/>
        </w:rPr>
        <w:br/>
      </w:r>
      <w:r>
        <w:rPr>
          <w:rFonts w:cs="Arial" w:ascii="Arial" w:hAnsi="Arial"/>
          <w:b/>
          <w:color w:val="666699"/>
          <w:sz w:val="18"/>
          <w:szCs w:val="18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>2) BUY in BULK mix and match your vests – even different style vests – (vests only please) and SAVE!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- Purchase 25 + vests and get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FRE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hipping!</w:t>
        <w:br/>
        <w:t xml:space="preserve">- Purchase 50 + vests and </w:t>
      </w:r>
      <w:r>
        <w:rPr>
          <w:rFonts w:cs="Arial" w:ascii="Arial" w:hAnsi="Arial"/>
          <w:b/>
          <w:i/>
          <w:color w:val="0000FF"/>
          <w:sz w:val="18"/>
          <w:szCs w:val="18"/>
        </w:rPr>
        <w:t>Deduct 5%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off wholesale price AND Get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FRE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hipping!</w:t>
      </w:r>
      <w:r>
        <w:rPr>
          <w:rFonts w:cs="Arial" w:ascii="Arial" w:hAnsi="Arial"/>
          <w:b/>
          <w:i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- Purchase 100 + vests and </w:t>
      </w:r>
      <w:r>
        <w:rPr>
          <w:rFonts w:cs="Arial" w:ascii="Arial" w:hAnsi="Arial"/>
          <w:b/>
          <w:i/>
          <w:color w:val="0000FF"/>
          <w:sz w:val="18"/>
          <w:szCs w:val="18"/>
        </w:rPr>
        <w:t>Deduct 10%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off wholesale price AND Get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FRE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hipping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Questions? Please call 973-478-1464 or Email us at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hyviz.com</w:t>
        </w:r>
      </w:hyperlink>
    </w:p>
    <w:p>
      <w:pPr>
        <w:pStyle w:val="Normal"/>
        <w:jc w:val="center"/>
        <w:rPr>
          <w:rFonts w:ascii="StingRay" w:hAnsi="StingRay" w:cs="StingRay"/>
          <w:color w:val="000000"/>
          <w:sz w:val="40"/>
          <w:szCs w:val="40"/>
        </w:rPr>
      </w:pPr>
      <w:r>
        <w:rPr>
          <w:rFonts w:cs="StingRay" w:ascii="StingRay" w:hAnsi="StingRay"/>
          <w:color w:val="000000"/>
          <w:sz w:val="40"/>
          <w:szCs w:val="40"/>
        </w:rPr>
      </w:r>
    </w:p>
    <w:p>
      <w:pPr>
        <w:pStyle w:val="Normal"/>
        <w:jc w:val="center"/>
        <w:rPr>
          <w:rFonts w:ascii="StingRay" w:hAnsi="StingRay" w:cs="StingRay"/>
          <w:color w:val="000000"/>
          <w:sz w:val="40"/>
          <w:szCs w:val="40"/>
        </w:rPr>
      </w:pPr>
      <w:r>
        <w:rPr>
          <w:rFonts w:cs="StingRay" w:ascii="StingRay" w:hAnsi="StingRay"/>
          <w:color w:val="000000"/>
          <w:sz w:val="40"/>
          <w:szCs w:val="40"/>
        </w:rPr>
      </w:r>
    </w:p>
    <w:p>
      <w:pPr>
        <w:pStyle w:val="Normal"/>
        <w:jc w:val="center"/>
        <w:rPr>
          <w:rFonts w:ascii="StingRay" w:hAnsi="StingRay" w:cs="StingRay"/>
          <w:color w:val="000000"/>
          <w:sz w:val="40"/>
          <w:szCs w:val="40"/>
        </w:rPr>
      </w:pPr>
      <w:r>
        <w:rPr>
          <w:rFonts w:cs="StingRay" w:ascii="StingRay" w:hAnsi="StingRay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t xml:space="preserve"> </w:t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All clothing is current with the latest ANSI/ISEA 107-2004 standards</w:t>
        <w:br/>
        <w:br/>
      </w:r>
      <w:r>
        <w:rPr>
          <w:rFonts w:cs="Arial" w:ascii="Arial" w:hAnsi="Arial"/>
          <w:color w:val="000000"/>
        </w:rPr>
        <w:t>Don’t forget our “seasonal specials” on hyviz.com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Most Vests are available in mesh or solid fabric! - specify when ordering</w:t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52"/>
        <w:gridCol w:w="4163"/>
        <w:gridCol w:w="1155"/>
        <w:gridCol w:w="1396"/>
        <w:gridCol w:w="1466"/>
      </w:tblGrid>
      <w:tr>
        <w:trPr>
          <w:trHeight w:val="147" w:hRule="atLeast"/>
        </w:trPr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Item number</w:t>
              <w:br/>
              <w:t xml:space="preserve"> &amp; colors choices</w:t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</w:r>
            <w:r>
              <w:rPr>
                <w:rFonts w:cs="Verdana" w:ascii="Verdana" w:hAnsi="Verdana"/>
                <w:b/>
                <w:color w:val="000000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e brochure or website for all details</w:t>
            </w:r>
            <w:r>
              <w:rPr>
                <w:rFonts w:cs="Verdana" w:ascii="Verdana" w:hAnsi="Verdana"/>
                <w:b/>
                <w:color w:val="000000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Most vests available in mesh or solid!)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03300"/>
              </w:rPr>
              <w:t>Size</w:t>
              <w:br/>
              <w:t>Choices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80008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  <w:t>Discounted</w:t>
            </w:r>
            <w:r>
              <w:rPr>
                <w:rFonts w:cs="Arial" w:ascii="Georgia" w:hAnsi="Georgia"/>
                <w:i/>
                <w:color w:val="800080"/>
              </w:rPr>
              <w:br/>
              <w:t>List Price**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Y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Wholesale</w:t>
              <w:br/>
              <w:t xml:space="preserve"> Price*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TWO – Specialty Vests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>Surveyor Style Multi-Pocket Vests</w:t>
              <w:br/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Available in mesh or solid fabric!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NO MINIMUM</w:t>
              <w:br/>
              <w:t>order on these Vests for discounts!</w:t>
            </w:r>
          </w:p>
        </w:tc>
      </w:tr>
      <w:tr>
        <w:trPr>
          <w:trHeight w:val="71" w:hRule="atLeast"/>
        </w:trPr>
        <w:tc>
          <w:tcPr>
            <w:tcW w:w="8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2</w:t>
            </w:r>
          </w:p>
        </w:tc>
        <w:tc>
          <w:tcPr>
            <w:tcW w:w="19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370 (fl. orange)</w:t>
              <w:br/>
              <w:t>73375 (fl. green)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Mesh or Solid fabric!</w:t>
            </w:r>
          </w:p>
        </w:tc>
        <w:tc>
          <w:tcPr>
            <w:tcW w:w="416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 xml:space="preserve">1 Horizontal / 2 Vertical 2” wide bands </w:t>
              <w:br/>
              <w:t xml:space="preserve">Zipper closure, mic strap, back pocket </w:t>
              <w:br/>
              <w:t>w/ zipper ANSI Class 2</w:t>
              <w:br/>
            </w:r>
            <w:r>
              <w:rPr>
                <w:rFonts w:cs="Arial" w:ascii="Verdana" w:hAnsi="Verdana"/>
                <w:b/>
                <w:i/>
                <w:color w:val="000000"/>
                <w:u w:val="single"/>
              </w:rPr>
              <w:t>Total of TEN Compartments!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1.99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1.25</w:t>
            </w:r>
          </w:p>
        </w:tc>
      </w:tr>
      <w:tr>
        <w:trPr>
          <w:trHeight w:val="107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2.99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1.75</w:t>
            </w:r>
          </w:p>
        </w:tc>
      </w:tr>
      <w:tr>
        <w:trPr>
          <w:trHeight w:val="106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3.99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2.75</w:t>
            </w:r>
          </w:p>
        </w:tc>
      </w:tr>
      <w:tr>
        <w:trPr>
          <w:trHeight w:val="106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5.75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4.13</w:t>
            </w:r>
          </w:p>
        </w:tc>
      </w:tr>
      <w:tr>
        <w:trPr>
          <w:trHeight w:val="71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9.75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7.95</w:t>
            </w:r>
          </w:p>
        </w:tc>
      </w:tr>
      <w:tr>
        <w:trPr/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</w:rPr>
              <w:t>Flame Resistant Vests</w:t>
              <w:br/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( Available in solid fabric only )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no min!)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2</w:t>
            </w:r>
          </w:p>
        </w:tc>
        <w:tc>
          <w:tcPr>
            <w:tcW w:w="19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64310FR </w:t>
              <w:br/>
              <w:t>(fl. orange)</w:t>
              <w:br/>
              <w:t xml:space="preserve">64315FR </w:t>
              <w:br/>
              <w:t>(fl. green)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Solid fabric only</w:t>
            </w:r>
          </w:p>
        </w:tc>
        <w:tc>
          <w:tcPr>
            <w:tcW w:w="416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</w:rPr>
              <w:t>Inherent Flame Resistant Fabrics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  <w:br/>
              <w:t>1 Horizontal / 2 Vertical 2” wide bands</w:t>
              <w:br/>
              <w:t>Zipper Closure 2 pockets</w:t>
              <w:br/>
              <w:t xml:space="preserve">Meets NFPA 70E, NFPA 701, </w:t>
              <w:br/>
              <w:t>ASTM F1506 Specs. ANSI Class 2</w:t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69.99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8.25</w:t>
            </w:r>
          </w:p>
        </w:tc>
      </w:tr>
      <w:tr>
        <w:trPr>
          <w:trHeight w:val="146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71.99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8.75</w:t>
            </w:r>
          </w:p>
        </w:tc>
      </w:tr>
      <w:tr>
        <w:trPr>
          <w:trHeight w:val="146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77.95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4.93</w:t>
            </w:r>
          </w:p>
        </w:tc>
      </w:tr>
      <w:tr>
        <w:trPr>
          <w:trHeight w:val="179" w:hRule="atLeast"/>
        </w:trPr>
        <w:tc>
          <w:tcPr>
            <w:tcW w:w="8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79.95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5.93</w:t>
            </w:r>
          </w:p>
        </w:tc>
      </w:tr>
      <w:tr>
        <w:trPr/>
        <w:tc>
          <w:tcPr>
            <w:tcW w:w="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color w:val="000000"/>
        </w:rPr>
        <w:br/>
      </w:r>
      <w:r>
        <w:rPr>
          <w:rFonts w:cs="Georgia" w:ascii="Georgia" w:hAnsi="Georgia"/>
          <w:b/>
          <w:i/>
          <w:color w:val="333399"/>
          <w:sz w:val="22"/>
          <w:szCs w:val="22"/>
        </w:rPr>
        <w:t>We guarantee our prices – we save you money – guaranteed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br/>
      </w:r>
      <w:r>
        <w:rPr>
          <w:rFonts w:cs="Arial" w:ascii="Arial" w:hAnsi="Arial"/>
          <w:i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Pricing Notes for Vests on this page –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NO MINIMUMS needed </w:t>
      </w:r>
      <w:r>
        <w:rPr>
          <w:rFonts w:cs="Arial" w:ascii="Arial" w:hAnsi="Arial"/>
          <w:b/>
          <w:i/>
          <w:color w:val="0000FF"/>
          <w:sz w:val="22"/>
          <w:szCs w:val="22"/>
        </w:rPr>
        <w:t>to activate your wholesale price!</w:t>
        <w:b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i/>
          <w:color w:val="000000"/>
        </w:rPr>
        <w:t>2) ** “Discounted List Price”</w:t>
      </w:r>
      <w:r>
        <w:rPr>
          <w:rFonts w:cs="Arial" w:ascii="Arial" w:hAnsi="Arial"/>
          <w:b/>
          <w:color w:val="000000"/>
        </w:rPr>
        <w:t xml:space="preserve"> Reflects our normal sales prices, </w:t>
      </w:r>
      <w:r>
        <w:rPr>
          <w:rFonts w:cs="Arial" w:ascii="Arial" w:hAnsi="Arial"/>
          <w:b/>
          <w:color w:val="FF0000"/>
          <w:u w:val="single"/>
        </w:rPr>
        <w:t>which is about 15% off of normal MSRP!</w:t>
      </w:r>
      <w:r>
        <w:rPr>
          <w:rFonts w:cs="Arial" w:ascii="Arial" w:hAnsi="Arial"/>
          <w:b/>
          <w:color w:val="666699"/>
        </w:rPr>
        <w:br/>
      </w:r>
      <w:r>
        <w:rPr>
          <w:rFonts w:cs="Arial" w:ascii="Arial" w:hAnsi="Arial"/>
          <w:b/>
          <w:color w:val="0000FF"/>
        </w:rPr>
        <w:t>3) BUY in BULK mix and match your vests – even different style vests – (vests only please) and SAVE!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0000"/>
        </w:rPr>
        <w:t xml:space="preserve">- Purchase 25 + vests and get </w:t>
      </w:r>
      <w:r>
        <w:rPr>
          <w:rFonts w:cs="Arial" w:ascii="Arial" w:hAnsi="Arial"/>
          <w:b/>
          <w:i/>
          <w:color w:val="0000FF"/>
          <w:u w:val="single"/>
        </w:rPr>
        <w:t>FRE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shipping!</w:t>
        <w:br/>
        <w:t xml:space="preserve">- Purchase 50 + vests and </w:t>
      </w:r>
      <w:r>
        <w:rPr>
          <w:rFonts w:cs="Arial" w:ascii="Arial" w:hAnsi="Arial"/>
          <w:b/>
          <w:i/>
          <w:color w:val="0000FF"/>
        </w:rPr>
        <w:t>Deduct 5%</w:t>
      </w:r>
      <w:r>
        <w:rPr>
          <w:rFonts w:cs="Arial" w:ascii="Arial" w:hAnsi="Arial"/>
          <w:b/>
          <w:i/>
          <w:color w:val="000000"/>
        </w:rPr>
        <w:t xml:space="preserve"> off wholesale price AND Get </w:t>
      </w:r>
      <w:r>
        <w:rPr>
          <w:rFonts w:cs="Arial" w:ascii="Arial" w:hAnsi="Arial"/>
          <w:b/>
          <w:i/>
          <w:color w:val="0000FF"/>
          <w:u w:val="single"/>
        </w:rPr>
        <w:t>FRE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shipping!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- Purchase 100 + vests and </w:t>
      </w:r>
      <w:r>
        <w:rPr>
          <w:rFonts w:cs="Arial" w:ascii="Arial" w:hAnsi="Arial"/>
          <w:b/>
          <w:i/>
          <w:color w:val="0000FF"/>
        </w:rPr>
        <w:t>Deduct 10%</w:t>
      </w:r>
      <w:r>
        <w:rPr>
          <w:rFonts w:cs="Arial" w:ascii="Arial" w:hAnsi="Arial"/>
          <w:b/>
          <w:i/>
          <w:color w:val="000000"/>
        </w:rPr>
        <w:t xml:space="preserve"> off wholesale price AND Get </w:t>
      </w:r>
      <w:r>
        <w:rPr>
          <w:rFonts w:cs="Arial" w:ascii="Arial" w:hAnsi="Arial"/>
          <w:b/>
          <w:i/>
          <w:color w:val="0000FF"/>
          <w:u w:val="single"/>
        </w:rPr>
        <w:t>FRE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shipping!</w:t>
      </w:r>
      <w:r>
        <w:rPr>
          <w:rFonts w:cs="Arial" w:ascii="Arial" w:hAnsi="Arial"/>
          <w:b/>
          <w:i/>
          <w:color w:val="000000"/>
        </w:rPr>
        <w:t>!</w:t>
      </w:r>
      <w:r>
        <w:rPr>
          <w:rFonts w:cs="Arial" w:ascii="Arial" w:hAnsi="Arial"/>
          <w:b/>
          <w:color w:val="800080"/>
        </w:rPr>
        <w:br/>
      </w:r>
      <w:r>
        <w:rPr>
          <w:rFonts w:cs="Arial" w:ascii="Arial" w:hAnsi="Arial"/>
          <w:color w:val="0000FF"/>
        </w:rPr>
        <w:t xml:space="preserve">  Need another size? Call us – we can supply ANY size!</w:t>
      </w:r>
      <w:r>
        <w:rPr>
          <w:rFonts w:cs="Tahoma" w:ascii="Tahoma" w:hAnsi="Tahoma"/>
          <w:color w:val="0000FF"/>
        </w:rPr>
        <w:br/>
        <w:br/>
      </w:r>
      <w:r>
        <w:rPr>
          <w:rFonts w:cs="Tahoma" w:ascii="Tahoma" w:hAnsi="Tahoma"/>
          <w:color w:val="000000"/>
          <w:sz w:val="16"/>
          <w:szCs w:val="16"/>
        </w:rPr>
        <w:t xml:space="preserve">As we add more products to the price list at the lowest prices you may not see the item you need prices for, please call </w:t>
        <w:br/>
        <w:t xml:space="preserve">973-478-1464 or Email us at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@hyviz.co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for the current, lowest wholesale prices for the clothing YOU want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t xml:space="preserve"> </w:t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All clothing is current with the latest ANSI/ISEA 107-2004 standards</w:t>
        <w:br/>
      </w:r>
      <w:r>
        <w:rPr>
          <w:rFonts w:cs="Arial" w:ascii="Arial" w:hAnsi="Arial"/>
          <w:color w:val="0000FF"/>
        </w:rPr>
        <w:t>Don’t forget our “seasonal specials” on hyviz.com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68"/>
        <w:gridCol w:w="4286"/>
        <w:gridCol w:w="1108"/>
        <w:gridCol w:w="1396"/>
        <w:gridCol w:w="1463"/>
      </w:tblGrid>
      <w:tr>
        <w:trPr>
          <w:trHeight w:val="377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Item number</w:t>
              <w:br/>
              <w:t xml:space="preserve"> &amp; colors choices</w:t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e brochure or website for all details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Most vests available in mesh or solid!)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03300"/>
              </w:rPr>
              <w:t>Size</w:t>
              <w:br/>
              <w:t>Choices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  <w:br/>
              <w:t>Discounted</w:t>
            </w:r>
            <w:r>
              <w:rPr>
                <w:rFonts w:cs="Arial" w:ascii="Georgia" w:hAnsi="Georgia"/>
                <w:i/>
                <w:color w:val="800080"/>
              </w:rPr>
              <w:br/>
              <w:t>List Price**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Your</w:t>
              <w:br/>
              <w:t>Wholesale</w:t>
              <w:br/>
              <w:t xml:space="preserve"> Price*</w:t>
              <w:br/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THREE - JACKETS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br/>
              <w:t>ANSI CLASS THREE Selections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or all seasons with hood options)</w:t>
              <w:br/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NO MINIMUM</w:t>
              <w:br/>
              <w:t>order on Jackets for discounts!</w:t>
            </w:r>
          </w:p>
        </w:tc>
      </w:tr>
      <w:tr>
        <w:trPr>
          <w:trHeight w:val="149" w:hRule="atLeast"/>
        </w:trPr>
        <w:tc>
          <w:tcPr>
            <w:tcW w:w="9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3</w:t>
            </w:r>
          </w:p>
        </w:tc>
        <w:tc>
          <w:tcPr>
            <w:tcW w:w="17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10 </w:t>
              <w:br/>
              <w:t>(fl. orange)</w:t>
              <w:br/>
              <w:t xml:space="preserve">SJU4315 </w:t>
              <w:br/>
              <w:t>(fl. green)</w:t>
            </w:r>
          </w:p>
        </w:tc>
        <w:tc>
          <w:tcPr>
            <w:tcW w:w="428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Three Season Water Resistant</w:t>
              <w:br/>
              <w:t xml:space="preserve"> Hoode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 xml:space="preserve">1 Horizontal / 2 Vertical 2” wide bands </w:t>
              <w:br/>
              <w:t>Water resistant outer shell/ Mesh lining</w:t>
              <w:br/>
              <w:t>2 Pockets ANSI Class 3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84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7.30</w:t>
            </w:r>
          </w:p>
        </w:tc>
      </w:tr>
      <w:tr>
        <w:trPr>
          <w:trHeight w:val="14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8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9.35</w:t>
            </w:r>
          </w:p>
        </w:tc>
      </w:tr>
      <w:tr>
        <w:trPr>
          <w:trHeight w:val="14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93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3.40</w:t>
            </w:r>
          </w:p>
        </w:tc>
      </w:tr>
      <w:tr>
        <w:trPr>
          <w:trHeight w:val="14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7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1.9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3</w:t>
            </w:r>
          </w:p>
        </w:tc>
        <w:tc>
          <w:tcPr>
            <w:tcW w:w="17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310 </w:t>
              <w:br/>
              <w:t>(fl. orange)</w:t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315 </w:t>
              <w:br/>
              <w:t>(fl. green)</w:t>
            </w:r>
          </w:p>
        </w:tc>
        <w:tc>
          <w:tcPr>
            <w:tcW w:w="428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 xml:space="preserve">Three Season Water Resistant </w:t>
              <w:br/>
              <w:t>Detachable Hoo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u w:val="single"/>
              </w:rPr>
              <w:t>Same as abov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but with detachable hood.</w:t>
              <w:br/>
              <w:t>Hood attached by sturdy snaps.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87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6.30</w:t>
            </w:r>
          </w:p>
        </w:tc>
      </w:tr>
      <w:tr>
        <w:trPr>
          <w:trHeight w:val="11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88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8.35</w:t>
            </w:r>
          </w:p>
        </w:tc>
      </w:tr>
      <w:tr>
        <w:trPr>
          <w:trHeight w:val="11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97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2.75</w:t>
            </w:r>
          </w:p>
        </w:tc>
      </w:tr>
      <w:tr>
        <w:trPr>
          <w:trHeight w:val="11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0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0.9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3</w:t>
            </w:r>
          </w:p>
        </w:tc>
        <w:tc>
          <w:tcPr>
            <w:tcW w:w="17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10 </w:t>
              <w:br/>
              <w:t>(fl. orange)</w:t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15 </w:t>
              <w:br/>
              <w:t>(fl. green)</w:t>
            </w:r>
          </w:p>
        </w:tc>
        <w:tc>
          <w:tcPr>
            <w:tcW w:w="428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color w:val="FF0000"/>
                <w:u w:val="single"/>
              </w:rPr>
              <w:t>Insulated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Water Resistant Hoode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 xml:space="preserve">1 Horizontal / 2 Vertical 2” wide bands </w:t>
              <w:br/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Thinsulat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lining Water resistant outer shell</w:t>
              <w:br/>
              <w:t>2 Pockets ANSI Class 3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9.99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7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1.50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5.40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2.06</w:t>
            </w:r>
          </w:p>
        </w:tc>
      </w:tr>
      <w:tr>
        <w:trPr>
          <w:trHeight w:val="127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3</w:t>
            </w:r>
          </w:p>
        </w:tc>
        <w:tc>
          <w:tcPr>
            <w:tcW w:w="17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310 </w:t>
              <w:br/>
              <w:t>(fl. orange)</w:t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315 </w:t>
              <w:br/>
              <w:t>(fl. green)</w:t>
            </w:r>
          </w:p>
        </w:tc>
        <w:tc>
          <w:tcPr>
            <w:tcW w:w="428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i/>
                <w:color w:val="FF0000"/>
                <w:u w:val="single"/>
              </w:rPr>
              <w:t>Insulated</w:t>
            </w: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 xml:space="preserve"> Water Resistant </w:t>
              <w:br/>
              <w:t>Detachable Hoo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u w:val="single"/>
              </w:rPr>
              <w:t>Same as abov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but with detachable hood.</w:t>
              <w:br/>
              <w:t>Hood attached by sturdy snaps.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8.99</w:t>
            </w:r>
          </w:p>
        </w:tc>
      </w:tr>
      <w:tr>
        <w:trPr>
          <w:trHeight w:val="5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0.50</w:t>
            </w:r>
          </w:p>
        </w:tc>
      </w:tr>
      <w:tr>
        <w:trPr>
          <w:trHeight w:val="5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4.40</w:t>
            </w:r>
          </w:p>
        </w:tc>
      </w:tr>
      <w:tr>
        <w:trPr>
          <w:trHeight w:val="56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4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2.06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3</w:t>
            </w:r>
          </w:p>
        </w:tc>
        <w:tc>
          <w:tcPr>
            <w:tcW w:w="17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310B</w:t>
              <w:br/>
              <w:t>(fl. orange)</w:t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315B</w:t>
              <w:br/>
              <w:t>(fl. green)</w:t>
            </w:r>
          </w:p>
        </w:tc>
        <w:tc>
          <w:tcPr>
            <w:tcW w:w="428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</w:rPr>
              <w:t>Insulated Bomber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 xml:space="preserve">1 Horizontal / 2 Vertical 2” wide bands </w:t>
              <w:br/>
              <w:t xml:space="preserve">150 gram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Thinsulat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lining</w:t>
              <w:br/>
              <w:t>Water resistant outer shell</w:t>
              <w:br/>
              <w:t xml:space="preserve">2 Zippered Pockets  ANSI Class 3, </w:t>
              <w:br/>
              <w:t>Outer Fabric also meets NFPA 701</w:t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 xml:space="preserve">S-M 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3.35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4.95</w:t>
            </w:r>
          </w:p>
        </w:tc>
      </w:tr>
      <w:tr>
        <w:trPr>
          <w:trHeight w:val="250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8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8.30</w:t>
            </w:r>
          </w:p>
        </w:tc>
      </w:tr>
      <w:tr>
        <w:trPr>
          <w:trHeight w:val="332" w:hRule="atLeast"/>
        </w:trPr>
        <w:tc>
          <w:tcPr>
            <w:tcW w:w="9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7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4.1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i/>
          <w:color w:val="333399"/>
          <w:sz w:val="22"/>
          <w:szCs w:val="22"/>
        </w:rPr>
        <w:t>We guarantee our prices – we save you money – guaranteed!</w:t>
        <w:br/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Pricing Notes for JACKETS –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NO MINIMUMS needed </w:t>
      </w:r>
      <w:r>
        <w:rPr>
          <w:rFonts w:cs="Arial" w:ascii="Arial" w:hAnsi="Arial"/>
          <w:b/>
          <w:i/>
          <w:color w:val="0000FF"/>
          <w:sz w:val="22"/>
          <w:szCs w:val="22"/>
        </w:rPr>
        <w:t>to activate your wholesale price!</w:t>
      </w:r>
      <w:r>
        <w:rPr>
          <w:rFonts w:cs="Arial" w:ascii="Arial" w:hAnsi="Arial"/>
          <w:b/>
          <w:i/>
          <w:color w:val="FF0000"/>
          <w:sz w:val="24"/>
          <w:szCs w:val="24"/>
        </w:rPr>
        <w:br/>
      </w:r>
      <w:r>
        <w:rPr>
          <w:rFonts w:cs="Arial" w:ascii="Arial" w:hAnsi="Arial"/>
          <w:b/>
          <w:color w:val="800080"/>
        </w:rPr>
        <w:br/>
      </w:r>
      <w:r>
        <w:rPr>
          <w:rFonts w:cs="Arial" w:ascii="Arial" w:hAnsi="Arial"/>
          <w:b/>
          <w:i/>
          <w:color w:val="000000"/>
        </w:rPr>
        <w:t>1) ** “Discounted List Price”</w:t>
      </w:r>
      <w:r>
        <w:rPr>
          <w:rFonts w:cs="Arial" w:ascii="Arial" w:hAnsi="Arial"/>
          <w:b/>
          <w:color w:val="000000"/>
        </w:rPr>
        <w:t xml:space="preserve"> Reflects our normal sales prices, </w:t>
      </w:r>
      <w:r>
        <w:rPr>
          <w:rFonts w:cs="Arial" w:ascii="Arial" w:hAnsi="Arial"/>
          <w:b/>
          <w:color w:val="FF0000"/>
          <w:u w:val="single"/>
        </w:rPr>
        <w:t>which is about 15% off of normal MSRP!</w:t>
      </w:r>
      <w:r>
        <w:rPr>
          <w:rFonts w:cs="Arial" w:ascii="Arial" w:hAnsi="Arial"/>
          <w:b/>
          <w:color w:val="666699"/>
        </w:rPr>
        <w:br/>
      </w:r>
      <w:r>
        <w:rPr>
          <w:rFonts w:cs="Arial" w:ascii="Arial" w:hAnsi="Arial"/>
          <w:b/>
          <w:color w:val="0000FF"/>
        </w:rPr>
        <w:t xml:space="preserve">2) BUY in BULK mix and match your jackets – even different style jackets – and SAVE! (If you are also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purchasing bulk vests, please call and we can help you total your order with all your discounts &amp; incentives!)</w:t>
      </w:r>
      <w:r>
        <w:rPr>
          <w:rFonts w:cs="Arial" w:ascii="Arial" w:hAnsi="Arial"/>
          <w:b/>
          <w:color w:val="000000"/>
        </w:rPr>
        <w:br/>
        <w:t xml:space="preserve">- Purchase 5 Jackets and get </w:t>
      </w:r>
      <w:r>
        <w:rPr>
          <w:rFonts w:cs="Arial" w:ascii="Arial" w:hAnsi="Arial"/>
          <w:b/>
          <w:i/>
          <w:color w:val="0000FF"/>
          <w:u w:val="single"/>
        </w:rPr>
        <w:t>FRE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shipping!</w:t>
        <w:br/>
        <w:t xml:space="preserve">- Purchase 15 + Jackets and </w:t>
      </w:r>
      <w:r>
        <w:rPr>
          <w:rFonts w:cs="Arial" w:ascii="Arial" w:hAnsi="Arial"/>
          <w:b/>
          <w:i/>
          <w:color w:val="000000"/>
        </w:rPr>
        <w:t xml:space="preserve">Deduct 5% </w:t>
      </w:r>
      <w:r>
        <w:rPr>
          <w:rFonts w:cs="Arial" w:ascii="Arial" w:hAnsi="Arial"/>
          <w:b/>
          <w:i/>
          <w:color w:val="0000FF"/>
          <w:u w:val="single"/>
        </w:rPr>
        <w:t>AND</w:t>
      </w:r>
      <w:r>
        <w:rPr>
          <w:rFonts w:cs="Arial" w:ascii="Arial" w:hAnsi="Arial"/>
          <w:b/>
          <w:i/>
          <w:color w:val="000000"/>
        </w:rPr>
        <w:t xml:space="preserve"> Get Free shipping!</w:t>
        <w:br/>
      </w:r>
      <w:r>
        <w:rPr>
          <w:rFonts w:cs="Arial" w:ascii="Arial" w:hAnsi="Arial"/>
          <w:b/>
          <w:color w:val="000000"/>
        </w:rPr>
        <w:t xml:space="preserve">- Purchase 30 + Jackets and </w:t>
      </w:r>
      <w:r>
        <w:rPr>
          <w:rFonts w:cs="Arial" w:ascii="Arial" w:hAnsi="Arial"/>
          <w:b/>
          <w:i/>
          <w:color w:val="000000"/>
        </w:rPr>
        <w:t xml:space="preserve">Deduct 10% </w:t>
      </w:r>
      <w:r>
        <w:rPr>
          <w:rFonts w:cs="Arial" w:ascii="Arial" w:hAnsi="Arial"/>
          <w:b/>
          <w:i/>
          <w:color w:val="0000FF"/>
          <w:u w:val="single"/>
        </w:rPr>
        <w:t>AND</w:t>
      </w:r>
      <w:r>
        <w:rPr>
          <w:rFonts w:cs="Arial" w:ascii="Arial" w:hAnsi="Arial"/>
          <w:b/>
          <w:i/>
          <w:color w:val="000000"/>
        </w:rPr>
        <w:t xml:space="preserve"> Get Free shipping!</w:t>
      </w:r>
      <w:r>
        <w:rPr>
          <w:rFonts w:cs="Arial" w:ascii="Arial" w:hAnsi="Arial"/>
          <w:b/>
          <w:i/>
          <w:color w:val="000000"/>
          <w:u w:val="single"/>
        </w:rPr>
        <w:br/>
      </w:r>
      <w:r>
        <w:rPr>
          <w:rFonts w:cs="Arial" w:ascii="Arial" w:hAnsi="Arial"/>
          <w:b/>
          <w:color w:val="000000"/>
        </w:rPr>
        <w:t>- Purchase 100+ Jackets CALL U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t>* Need another size? Call us – we can supply ANY size!</w:t>
        <w:br/>
        <w:br/>
      </w:r>
      <w:r>
        <w:rPr>
          <w:rFonts w:cs="Arial" w:ascii="Arial" w:hAnsi="Arial"/>
          <w:color w:val="000000"/>
        </w:rPr>
        <w:t xml:space="preserve">As we add more products to the price list at the lowest prices you may not see the item you need prices for, please call </w:t>
        <w:br/>
        <w:t xml:space="preserve">973-478-1464 or Email us at </w:t>
      </w:r>
      <w:hyperlink r:id="rId4">
        <w:r>
          <w:rPr>
            <w:rStyle w:val="InternetLink"/>
            <w:rFonts w:cs="Arial" w:ascii="Arial" w:hAnsi="Arial"/>
          </w:rPr>
          <w:t>info@hyviz.com</w:t>
        </w:r>
      </w:hyperlink>
      <w:r>
        <w:rPr>
          <w:rFonts w:cs="Arial" w:ascii="Arial" w:hAnsi="Arial"/>
          <w:color w:val="000000"/>
        </w:rPr>
        <w:t xml:space="preserve"> for the current, lowest wholesa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t xml:space="preserve"> </w:t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clothing is current with the latest ANSI/ISEA 107-2004 standards</w:t>
        <w:br/>
        <w:t xml:space="preserve">Don’t forget our “seasonal specials” on hyviz.com!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70"/>
        <w:gridCol w:w="4280"/>
        <w:gridCol w:w="1113"/>
        <w:gridCol w:w="1396"/>
        <w:gridCol w:w="1463"/>
      </w:tblGrid>
      <w:tr>
        <w:trPr>
          <w:trHeight w:val="377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Item number</w:t>
              <w:br/>
              <w:t xml:space="preserve"> &amp; colors choices</w:t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e brochure or website for all details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Most vests available in mesh or solid!)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Size</w:t>
              <w:br/>
              <w:t>Choices*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  <w:br/>
              <w:t>Discounted</w:t>
            </w:r>
            <w:r>
              <w:rPr>
                <w:rFonts w:cs="Arial" w:ascii="Georgia" w:hAnsi="Georgia"/>
                <w:i/>
                <w:color w:val="800080"/>
              </w:rPr>
              <w:br/>
              <w:t>List Price**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YOUR</w:t>
              <w:br/>
              <w:t>Wholesale</w:t>
              <w:br/>
              <w:t xml:space="preserve"> Price*</w:t>
            </w:r>
          </w:p>
        </w:tc>
      </w:tr>
      <w:tr>
        <w:trPr>
          <w:trHeight w:val="113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FOUR - JACKET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br/>
              <w:t xml:space="preserve">Jacket Selections </w:t>
              <w:br/>
            </w:r>
            <w:r>
              <w:rPr>
                <w:rFonts w:cs="Arial" w:ascii="Georgia" w:hAnsi="Georgia"/>
                <w:b/>
                <w:color w:val="800080"/>
                <w:sz w:val="18"/>
                <w:szCs w:val="18"/>
              </w:rPr>
              <w:t>CONTRASTING BAND STYLES</w:t>
              <w:br/>
              <w:t>(MN DOT STYLE)</w:t>
            </w: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br/>
              <w:t>ANSI CLASS THREE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or all seasons with hood options)</w:t>
              <w:br/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br/>
              <w:t>NO MINIMUM</w:t>
              <w:br/>
              <w:t>order on Jackets for discounts!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4</w:t>
            </w:r>
          </w:p>
        </w:tc>
        <w:tc>
          <w:tcPr>
            <w:tcW w:w="17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50 </w:t>
              <w:br/>
              <w:t>(fl. orange)</w:t>
              <w:br/>
              <w:t xml:space="preserve">SJU4355 </w:t>
              <w:br/>
              <w:t>(fl. green)</w:t>
            </w:r>
          </w:p>
        </w:tc>
        <w:tc>
          <w:tcPr>
            <w:tcW w:w="42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Contrast Band Three Season Water</w:t>
              <w:br/>
              <w:t xml:space="preserve"> Resistant Hoode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>2 Horizontal / 4 Vertical 1” wide bands</w:t>
              <w:br/>
              <w:t>on 4.5” wide high contrast grosgrain tape</w:t>
              <w:br/>
              <w:t>Water resistant outer shell/ Mesh lining</w:t>
              <w:br/>
              <w:t>2 Pockets ANSI Class 3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9.99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07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1.50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5.40</w:t>
            </w:r>
          </w:p>
        </w:tc>
      </w:tr>
      <w:tr>
        <w:trPr>
          <w:trHeight w:val="14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2.06</w:t>
            </w:r>
          </w:p>
        </w:tc>
      </w:tr>
      <w:tr>
        <w:trPr>
          <w:trHeight w:val="113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4</w:t>
            </w:r>
          </w:p>
        </w:tc>
        <w:tc>
          <w:tcPr>
            <w:tcW w:w="17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350 </w:t>
              <w:br/>
              <w:t>(fl. orange)</w:t>
              <w:br/>
              <w:t xml:space="preserve">SJU5355 </w:t>
              <w:br/>
              <w:t>(fl. green)</w:t>
            </w:r>
          </w:p>
        </w:tc>
        <w:tc>
          <w:tcPr>
            <w:tcW w:w="42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 xml:space="preserve">Three Season Water Resistant </w:t>
              <w:br/>
              <w:t>Detachable Hoo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u w:val="single"/>
              </w:rPr>
              <w:t>Same as abov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but with detachable hood.</w:t>
              <w:br/>
              <w:t>Hood attached by sturdy snaps.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8.99</w:t>
            </w:r>
          </w:p>
        </w:tc>
      </w:tr>
      <w:tr>
        <w:trPr>
          <w:trHeight w:val="11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0.50</w:t>
            </w:r>
          </w:p>
        </w:tc>
      </w:tr>
      <w:tr>
        <w:trPr>
          <w:trHeight w:val="11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4.40</w:t>
            </w:r>
          </w:p>
        </w:tc>
      </w:tr>
      <w:tr>
        <w:trPr>
          <w:trHeight w:val="11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4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2.06</w:t>
            </w:r>
          </w:p>
        </w:tc>
      </w:tr>
      <w:tr>
        <w:trPr>
          <w:trHeight w:val="113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4</w:t>
            </w:r>
          </w:p>
        </w:tc>
        <w:tc>
          <w:tcPr>
            <w:tcW w:w="17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50 </w:t>
              <w:br/>
              <w:t>(fl. orange)</w:t>
              <w:br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J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355 </w:t>
              <w:br/>
              <w:t>(fl. green)</w:t>
            </w:r>
          </w:p>
        </w:tc>
        <w:tc>
          <w:tcPr>
            <w:tcW w:w="42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color w:val="FF0000"/>
                <w:u w:val="single"/>
              </w:rPr>
              <w:t>Insulated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Contrast Band Three Season Water Resistant Hoode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>2 Horizontal / 4 Vertical 1” wide bands</w:t>
              <w:br/>
              <w:t>on 4.5” wide high contrast grosgrain tape</w:t>
              <w:br/>
              <w:t>Water resistant outer shell/ Mesh lining</w:t>
              <w:br/>
              <w:t>2 Pockets ANSI Class 3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9.50</w:t>
            </w:r>
          </w:p>
        </w:tc>
      </w:tr>
      <w:tr>
        <w:trPr>
          <w:trHeight w:val="127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1.75</w:t>
            </w:r>
          </w:p>
        </w:tc>
      </w:tr>
      <w:tr>
        <w:trPr>
          <w:trHeight w:val="128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4.97</w:t>
            </w:r>
          </w:p>
        </w:tc>
      </w:tr>
      <w:tr>
        <w:trPr>
          <w:trHeight w:val="127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6.97</w:t>
            </w:r>
          </w:p>
        </w:tc>
      </w:tr>
      <w:tr>
        <w:trPr>
          <w:trHeight w:val="25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25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4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8.07</w:t>
            </w:r>
          </w:p>
        </w:tc>
      </w:tr>
      <w:tr>
        <w:trPr>
          <w:trHeight w:val="127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4</w:t>
            </w:r>
          </w:p>
        </w:tc>
        <w:tc>
          <w:tcPr>
            <w:tcW w:w="17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JI5350 </w:t>
              <w:br/>
              <w:t>(fl. orange)</w:t>
              <w:br/>
              <w:t xml:space="preserve">SJI5355 </w:t>
              <w:br/>
              <w:t>(fl. green)</w:t>
            </w:r>
          </w:p>
        </w:tc>
        <w:tc>
          <w:tcPr>
            <w:tcW w:w="42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i/>
                <w:color w:val="FF0000"/>
                <w:u w:val="single"/>
              </w:rPr>
              <w:t>Insulated</w:t>
            </w: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 xml:space="preserve"> Water Resistant </w:t>
              <w:br/>
              <w:t>Detachable Hood Jacke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u w:val="single"/>
              </w:rPr>
              <w:t>Same as abov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but with detachable hood.</w:t>
              <w:br/>
              <w:t>Hood attached by sturdy snaps.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5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5.60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40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9.75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5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02.58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60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10.25</w:t>
            </w:r>
          </w:p>
        </w:tc>
      </w:tr>
      <w:tr>
        <w:trPr>
          <w:trHeight w:val="113" w:hRule="atLeast"/>
        </w:trPr>
        <w:tc>
          <w:tcPr>
            <w:tcW w:w="9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4</w:t>
            </w:r>
          </w:p>
        </w:tc>
        <w:tc>
          <w:tcPr>
            <w:tcW w:w="17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SJI6310BZ</w:t>
              <w:br/>
              <w:t>(fl. orange)</w:t>
              <w:br/>
              <w:t>SJI6315BZ</w:t>
              <w:br/>
              <w:t>(fl. green)</w:t>
            </w:r>
          </w:p>
        </w:tc>
        <w:tc>
          <w:tcPr>
            <w:tcW w:w="42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</w:rPr>
              <w:t xml:space="preserve">Insulated Bomber Jacket </w:t>
              <w:br/>
              <w:t>…</w:t>
            </w:r>
            <w:r>
              <w:rPr>
                <w:rFonts w:cs="Arial" w:ascii="Georgia" w:hAnsi="Georgia"/>
                <w:b/>
                <w:i/>
                <w:color w:val="000080"/>
              </w:rPr>
              <w:t>with zip-off sleeves!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 xml:space="preserve">1 Horizontal / 2 Vertical 2” wide bands </w:t>
              <w:br/>
              <w:t xml:space="preserve">150 gram 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Thinsulat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lining Water resistant outer shell 2 Zippered Pockets  ANSI Class 3, </w:t>
              <w:br/>
            </w:r>
            <w:r>
              <w:rPr>
                <w:rFonts w:cs="Arial" w:ascii="Verdana" w:hAnsi="Verdana"/>
                <w:b/>
                <w:color w:val="800080"/>
                <w:sz w:val="16"/>
                <w:szCs w:val="16"/>
              </w:rPr>
              <w:t>Sleeves zip-off to make a vest – two in one!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 xml:space="preserve">S-M 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9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9.00</w:t>
            </w:r>
          </w:p>
        </w:tc>
      </w:tr>
      <w:tr>
        <w:trPr>
          <w:trHeight w:val="25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2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2.97</w:t>
            </w:r>
          </w:p>
        </w:tc>
      </w:tr>
      <w:tr>
        <w:trPr>
          <w:trHeight w:val="250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8.98</w:t>
            </w:r>
          </w:p>
        </w:tc>
      </w:tr>
      <w:tr>
        <w:trPr>
          <w:trHeight w:val="332" w:hRule="atLeast"/>
        </w:trPr>
        <w:tc>
          <w:tcPr>
            <w:tcW w:w="9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41.0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5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i/>
          <w:color w:val="333399"/>
          <w:sz w:val="22"/>
          <w:szCs w:val="22"/>
        </w:rPr>
        <w:t>We guarantee our prices – we save you money – guaranteed!</w:t>
        <w:br/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Pricing Notes for JACKETS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NO MINIMUMS needed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to activate your wholesale price!</w:t>
      </w:r>
      <w:r>
        <w:rPr>
          <w:rFonts w:cs="Arial" w:ascii="Arial" w:hAnsi="Arial"/>
          <w:b/>
          <w:i/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800080"/>
        </w:rPr>
        <w:br/>
      </w:r>
      <w:r>
        <w:rPr>
          <w:rFonts w:cs="Arial" w:ascii="Arial" w:hAnsi="Arial"/>
          <w:b/>
          <w:i/>
          <w:color w:val="000000"/>
        </w:rPr>
        <w:t>1) ** “Discounted List Price”</w:t>
      </w:r>
      <w:r>
        <w:rPr>
          <w:rFonts w:cs="Arial" w:ascii="Arial" w:hAnsi="Arial"/>
          <w:b/>
          <w:color w:val="000000"/>
        </w:rPr>
        <w:t xml:space="preserve"> Reflects our normal sales prices, </w:t>
      </w:r>
      <w:r>
        <w:rPr>
          <w:rFonts w:cs="Arial" w:ascii="Arial" w:hAnsi="Arial"/>
          <w:b/>
          <w:color w:val="FF0000"/>
          <w:u w:val="single"/>
        </w:rPr>
        <w:t>which is about 15% off of normal MSRP!</w:t>
      </w:r>
      <w:r>
        <w:rPr>
          <w:rFonts w:cs="Arial" w:ascii="Arial" w:hAnsi="Arial"/>
          <w:b/>
          <w:color w:val="666699"/>
        </w:rPr>
        <w:br/>
      </w:r>
      <w:r>
        <w:rPr>
          <w:rFonts w:cs="Arial" w:ascii="Arial" w:hAnsi="Arial"/>
          <w:b/>
          <w:color w:val="0000FF"/>
        </w:rPr>
        <w:t xml:space="preserve">2) BUY in BULK mix and match your jackets – even different style jackets – and SAVE! (If you are also    </w:t>
      </w:r>
    </w:p>
    <w:p>
      <w:pPr>
        <w:pStyle w:val="Normal"/>
        <w:rPr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purchasing bulk vests, please call and we can help you total your order with all your discounts &amp; incentives!)</w:t>
      </w:r>
      <w:r>
        <w:rPr>
          <w:rFonts w:cs="Arial" w:ascii="Arial" w:hAnsi="Arial"/>
          <w:b/>
          <w:color w:val="000000"/>
        </w:rPr>
        <w:br/>
        <w:t xml:space="preserve">- Purchase 5 Jackets and get </w:t>
      </w:r>
      <w:r>
        <w:rPr>
          <w:rFonts w:cs="Arial" w:ascii="Arial" w:hAnsi="Arial"/>
          <w:b/>
          <w:i/>
          <w:color w:val="0000FF"/>
          <w:u w:val="single"/>
        </w:rPr>
        <w:t>FRE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shipping!</w:t>
        <w:br/>
        <w:t xml:space="preserve">- Purchase 15 + Jackets and </w:t>
      </w:r>
      <w:r>
        <w:rPr>
          <w:rFonts w:cs="Arial" w:ascii="Arial" w:hAnsi="Arial"/>
          <w:b/>
          <w:i/>
          <w:color w:val="000000"/>
        </w:rPr>
        <w:t xml:space="preserve">Deduct 5% </w:t>
      </w:r>
      <w:r>
        <w:rPr>
          <w:rFonts w:cs="Arial" w:ascii="Arial" w:hAnsi="Arial"/>
          <w:b/>
          <w:i/>
          <w:color w:val="0000FF"/>
          <w:u w:val="single"/>
        </w:rPr>
        <w:t>AND</w:t>
      </w:r>
      <w:r>
        <w:rPr>
          <w:rFonts w:cs="Arial" w:ascii="Arial" w:hAnsi="Arial"/>
          <w:b/>
          <w:i/>
          <w:color w:val="000000"/>
        </w:rPr>
        <w:t xml:space="preserve"> Get Free shipping!</w:t>
        <w:br/>
      </w:r>
      <w:r>
        <w:rPr>
          <w:rFonts w:cs="Arial" w:ascii="Arial" w:hAnsi="Arial"/>
          <w:b/>
          <w:color w:val="000000"/>
        </w:rPr>
        <w:t xml:space="preserve">- Purchase 30 + Jackets and </w:t>
      </w:r>
      <w:r>
        <w:rPr>
          <w:rFonts w:cs="Arial" w:ascii="Arial" w:hAnsi="Arial"/>
          <w:b/>
          <w:i/>
          <w:color w:val="000000"/>
        </w:rPr>
        <w:t xml:space="preserve">Deduct 10% </w:t>
      </w:r>
      <w:r>
        <w:rPr>
          <w:rFonts w:cs="Arial" w:ascii="Arial" w:hAnsi="Arial"/>
          <w:b/>
          <w:i/>
          <w:color w:val="0000FF"/>
          <w:u w:val="single"/>
        </w:rPr>
        <w:t>AND</w:t>
      </w:r>
      <w:r>
        <w:rPr>
          <w:rFonts w:cs="Arial" w:ascii="Arial" w:hAnsi="Arial"/>
          <w:b/>
          <w:i/>
          <w:color w:val="000000"/>
        </w:rPr>
        <w:t xml:space="preserve"> Get Free shipping!</w:t>
      </w:r>
      <w:r>
        <w:rPr>
          <w:rFonts w:cs="Arial" w:ascii="Arial" w:hAnsi="Arial"/>
          <w:b/>
          <w:i/>
          <w:color w:val="000000"/>
          <w:u w:val="single"/>
        </w:rPr>
        <w:br/>
      </w:r>
      <w:r>
        <w:rPr>
          <w:rFonts w:cs="Arial" w:ascii="Arial" w:hAnsi="Arial"/>
          <w:b/>
          <w:color w:val="000000"/>
        </w:rPr>
        <w:t>- Purchase 100+ Jackets CALL U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t>* Need another size? Call us – we can supply ANY size!</w:t>
      </w:r>
      <w:r>
        <w:rPr>
          <w:rFonts w:cs="Tahoma" w:ascii="Tahoma" w:hAnsi="Tahoma"/>
          <w:color w:val="0000FF"/>
        </w:rPr>
        <w:br/>
        <w:br/>
      </w:r>
      <w:r>
        <w:rPr>
          <w:rFonts w:cs="Tahoma" w:ascii="Tahoma" w:hAnsi="Tahoma"/>
          <w:color w:val="000000"/>
          <w:sz w:val="16"/>
          <w:szCs w:val="16"/>
        </w:rPr>
        <w:t xml:space="preserve">As we add more products to the price list at the lowest prices you may not see the item you need prices for, please call </w:t>
        <w:br/>
        <w:t xml:space="preserve">973-478-1464 or Email us at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info@hyviz.co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for the current, lowest wholesale</w:t>
      </w:r>
      <w:r>
        <w:br w:type="page"/>
      </w:r>
    </w:p>
    <w:p>
      <w:pPr>
        <w:pStyle w:val="Normal"/>
        <w:jc w:val="center"/>
        <w:rPr>
          <w:rFonts w:ascii="StingRay" w:hAnsi="StingRay" w:cs="StingRay"/>
          <w:b/>
          <w:b/>
          <w:color w:val="000000"/>
          <w:sz w:val="40"/>
          <w:szCs w:val="40"/>
        </w:rPr>
      </w:pPr>
      <w:r>
        <w:rPr>
          <w:rFonts w:cs="StingRay" w:ascii="StingRay" w:hAnsi="StingRay"/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t xml:space="preserve"> </w:t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clothing is current with the latest ANSI/ISEA 107-2004 standards</w:t>
        <w:br/>
        <w:t xml:space="preserve">Don’t forget our “seasonal specials” on hyviz.com!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2"/>
        <w:gridCol w:w="4289"/>
        <w:gridCol w:w="1113"/>
        <w:gridCol w:w="1396"/>
        <w:gridCol w:w="1463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Item number</w:t>
              <w:br/>
              <w:t xml:space="preserve"> &amp; colors choices</w:t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e brochure or website for all details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Most vests available in mesh or solid!)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Size</w:t>
              <w:br/>
              <w:t>Choices*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  <w:br/>
              <w:t>Discounted</w:t>
            </w:r>
            <w:r>
              <w:rPr>
                <w:rFonts w:cs="Arial" w:ascii="Georgia" w:hAnsi="Georgia"/>
                <w:i/>
                <w:color w:val="800080"/>
              </w:rPr>
              <w:br/>
              <w:t>List Price**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br/>
              <w:t>Y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Wholesale</w:t>
              <w:br/>
              <w:t xml:space="preserve"> Price*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FIVE – Miscellaneou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5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V 2000M </w:t>
              <w:br/>
              <w:t>(fl. orange)</w:t>
              <w:br/>
              <w:t>TV 2005M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Economy Mesh Traffic Safety Vest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 xml:space="preserve">Not ANSI Compliant.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Mesh 100% Polyester</w:t>
              <w:br/>
              <w:t>TWO 2” High gloss reflective bands</w:t>
              <w:br/>
              <w:t>One size fits all</w:t>
              <w:br/>
            </w: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  <w:t>Note- no other discounts apply, These do</w:t>
              <w:br/>
              <w:t xml:space="preserve"> not count towards bulk discount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e size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1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7.99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50+ 6.49 ea See note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5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4320</w:t>
              <w:br/>
              <w:t>(fl. orange)</w:t>
              <w:br/>
              <w:t>SP4325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Pants - ANSI Class E Compliant</w:t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TWO Horizontal 2” Stripes</w:t>
              <w:br/>
              <w:t>Rear zippered pocket</w:t>
              <w:br/>
              <w:t>Mash or solid fabric available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44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47.9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8.7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49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9.5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5.3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1.8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5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P4350 </w:t>
              <w:br/>
              <w:t>(fl. orange)</w:t>
              <w:br/>
              <w:t xml:space="preserve">SP4355 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Pants - ANSI Class E Compliant</w:t>
              <w:br/>
              <w:t>Contrast Band Style</w:t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8 Horizontal 1” wide bands</w:t>
              <w:br/>
              <w:t>on 4.5” wide high contrast grosgrain tape</w:t>
              <w:br/>
              <w:t>Rear zippered pocket</w:t>
              <w:br/>
              <w:t>Mash or solid fabric available</w:t>
              <w:br/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3.5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1.93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5.5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3.95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57.5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6.4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61.5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1.97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Georgia" w:hAnsi="Georgi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SIX – Miscellaneou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6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B4310</w:t>
              <w:br/>
              <w:t>(mesh back)</w:t>
              <w:br/>
              <w:t>SB4320</w:t>
              <w:br/>
              <w:t>(no mesh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Baseball  Caps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  <w:br/>
              <w:t>1” reflective stripe on contrasting band</w:t>
              <w:br/>
              <w:t>Polyester front /mesh back or all polyester</w:t>
              <w:br/>
              <w:t>Lime Green only.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e size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3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9.25</w:t>
              <w:br/>
              <w:t xml:space="preserve">50+ 7.75 ea </w:t>
              <w:br/>
              <w:t>See note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B4350</w:t>
              <w:br/>
              <w:t>(fl. orange)</w:t>
              <w:br/>
              <w:t>SB4355</w:t>
              <w:br/>
              <w:t>(fl. green)</w:t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Georgia" w:hAnsi="Georgia" w:cs="Arial"/>
                <w:b/>
                <w:b/>
                <w:color w:val="000080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Stocking Caps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  <w:br/>
              <w:t>1/2” reflective stripe on acrylic knit cap</w:t>
            </w: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  <w:br/>
              <w:t>Note- no other discounts apply, These do</w:t>
              <w:br/>
              <w:t xml:space="preserve"> not count towards bulk discount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e size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5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9.55 </w:t>
              <w:br/>
              <w:t xml:space="preserve">50+ 7.75 ea </w:t>
              <w:br/>
              <w:t>See note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99"/>
          <w:sz w:val="22"/>
          <w:szCs w:val="22"/>
        </w:rPr>
        <w:t>We guarantee our prices – we save you money – guaranteed!</w:t>
        <w:br/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Note- Where noted (for example caps, economy vests and raincoats etc...),</w:t>
        <w:br/>
        <w:t xml:space="preserve"> no other discounts apply; these </w:t>
      </w:r>
      <w:r>
        <w:rPr>
          <w:rFonts w:cs="Arial" w:ascii="Verdana" w:hAnsi="Verdana"/>
          <w:b/>
          <w:color w:val="FF0000"/>
          <w:sz w:val="18"/>
          <w:szCs w:val="18"/>
          <w:u w:val="single"/>
        </w:rPr>
        <w:t>do not count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towards bulk discount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*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Pricing Notes for PANTS– </w:t>
      </w:r>
      <w:r>
        <w:rPr>
          <w:rFonts w:cs="Arial" w:ascii="Arial" w:hAnsi="Arial"/>
          <w:b/>
          <w:i/>
          <w:color w:val="FF0000"/>
          <w:sz w:val="22"/>
          <w:szCs w:val="22"/>
        </w:rPr>
        <w:t>NO MINIMUMS needed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to activate your wholesale price!</w:t>
      </w:r>
      <w:r>
        <w:rPr>
          <w:rFonts w:cs="Arial" w:ascii="Arial" w:hAnsi="Arial"/>
          <w:b/>
          <w:i/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800080"/>
          <w:sz w:val="22"/>
          <w:szCs w:val="22"/>
        </w:rPr>
        <w:br/>
      </w:r>
      <w:r>
        <w:rPr>
          <w:rFonts w:cs="Arial" w:ascii="Arial" w:hAnsi="Arial"/>
          <w:b/>
          <w:i/>
          <w:color w:val="000000"/>
        </w:rPr>
        <w:t>1) ** “Discounted List Price”</w:t>
      </w:r>
      <w:r>
        <w:rPr>
          <w:rFonts w:cs="Arial" w:ascii="Arial" w:hAnsi="Arial"/>
          <w:b/>
          <w:color w:val="000000"/>
        </w:rPr>
        <w:t xml:space="preserve"> Reflects our normal sales prices, </w:t>
      </w:r>
      <w:r>
        <w:rPr>
          <w:rFonts w:cs="Arial" w:ascii="Arial" w:hAnsi="Arial"/>
          <w:b/>
          <w:color w:val="FF0000"/>
          <w:u w:val="single"/>
        </w:rPr>
        <w:t>which is about 15% off of normal MSRP!</w:t>
      </w:r>
      <w:r>
        <w:rPr>
          <w:rFonts w:cs="Arial" w:ascii="Arial" w:hAnsi="Arial"/>
          <w:b/>
          <w:color w:val="000000"/>
        </w:rPr>
        <w:br/>
        <w:t>2) Call if you are interested in Bulk Discounts (5 + safety pants)  on this pag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t>* Need another size? Call us – we can supply ANY size!</w:t>
      </w:r>
      <w:r>
        <w:rPr>
          <w:rFonts w:cs="Tahoma" w:ascii="Tahoma" w:hAnsi="Tahoma"/>
          <w:color w:val="0000FF"/>
        </w:rPr>
        <w:br/>
        <w:br/>
      </w:r>
      <w:r>
        <w:rPr>
          <w:rFonts w:cs="Tahoma" w:ascii="Tahoma" w:hAnsi="Tahoma"/>
          <w:color w:val="000000"/>
        </w:rPr>
        <w:t xml:space="preserve">As we add more products to the price list at the lowest prices you may not see the item you need prices for, please call </w:t>
        <w:br/>
        <w:t xml:space="preserve">973-478-1464 or Email us at </w:t>
      </w:r>
      <w:hyperlink r:id="rId6">
        <w:r>
          <w:rPr>
            <w:rStyle w:val="InternetLink"/>
            <w:rFonts w:cs="Tahoma" w:ascii="Tahoma" w:hAnsi="Tahoma"/>
          </w:rPr>
          <w:t>info@hyviz.com</w:t>
        </w:r>
      </w:hyperlink>
      <w:r>
        <w:rPr>
          <w:rFonts w:cs="Tahoma" w:ascii="Tahoma" w:hAnsi="Tahoma"/>
          <w:color w:val="000000"/>
        </w:rPr>
        <w:t xml:space="preserve"> for the current, lowest wholesale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StingRay" w:ascii="StingRay" w:hAnsi="StingRay"/>
          <w:color w:val="000000"/>
          <w:sz w:val="40"/>
          <w:szCs w:val="40"/>
        </w:rPr>
        <w:t>HyViz Inc</w:t>
      </w:r>
      <w:r>
        <w:rPr>
          <w:color w:val="000000"/>
        </w:rPr>
        <w:t xml:space="preserve"> </w:t>
        <w:br/>
      </w:r>
      <w:r>
        <w:rPr>
          <w:rFonts w:cs="ClearlyRomanLight" w:ascii="ClearlyRomanLight" w:hAnsi="ClearlyRomanLight"/>
          <w:b/>
          <w:color w:val="000000"/>
          <w:sz w:val="28"/>
          <w:szCs w:val="28"/>
        </w:rPr>
        <w:t>”Hy-Vizbility HVX Clothing” Wholesale Price list 2006</w:t>
      </w:r>
      <w:r>
        <w:rPr>
          <w:color w:val="000000"/>
        </w:rPr>
        <w:br/>
        <w:br/>
      </w:r>
      <w:r>
        <w:rPr>
          <w:rFonts w:cs="Arial" w:ascii="Arial" w:hAnsi="Arial"/>
          <w:color w:val="0000FF"/>
        </w:rPr>
        <w:t>Don’t forget our “seasonal specials” on hyviz.com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2"/>
        <w:gridCol w:w="4289"/>
        <w:gridCol w:w="1113"/>
        <w:gridCol w:w="1396"/>
        <w:gridCol w:w="1463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Page</w:t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Item number</w:t>
              <w:br/>
              <w:t xml:space="preserve"> &amp; colors choices</w:t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t>Quick Item Description</w:t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e brochure or website for all details</w:t>
            </w: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(Most vests available in mesh or solid!)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Size</w:t>
              <w:br/>
              <w:t>Choices*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i/>
                <w:color w:val="800080"/>
              </w:rPr>
              <w:br/>
              <w:t>Discounted</w:t>
            </w:r>
            <w:r>
              <w:rPr>
                <w:rFonts w:cs="Arial" w:ascii="Georgia" w:hAnsi="Georgia"/>
                <w:i/>
                <w:color w:val="800080"/>
              </w:rPr>
              <w:br/>
              <w:t>List Price**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Y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Wholesale</w:t>
              <w:br/>
              <w:t xml:space="preserve"> Price**</w:t>
              <w:b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GE SIX – Miscellaneou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6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V 2000M </w:t>
              <w:br/>
              <w:t>(fl. orange)</w:t>
              <w:br/>
              <w:t>TV 2005M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RAIN SUITS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br/>
              <w:t>Poly/PVC coated, with silver reflective bands and “X” Pattern on back. Roll up hood.</w:t>
              <w:br/>
              <w:t>Pants have pockets. Comes with storage bag.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37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4.4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39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6.99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-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43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9.99</w:t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49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5.99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6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4320</w:t>
              <w:br/>
              <w:t>(fl. orange)</w:t>
              <w:br/>
              <w:t>SP4325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RAIN JACKET</w:t>
              <w:br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ame as above – Jacket ONLY</w:t>
              <w:br/>
            </w: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  <w:t>Note- no other discounts apply, These do</w:t>
              <w:br/>
              <w:t xml:space="preserve"> not count towards bulk discount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-M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9.50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15.0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-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21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16.00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XL-3XL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24.95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18.50</w:t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XL</w:t>
            </w:r>
          </w:p>
        </w:tc>
        <w:tc>
          <w:tcPr>
            <w:tcW w:w="139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31.95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22.00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See note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HVX-6</w:t>
            </w:r>
          </w:p>
        </w:tc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P4350 </w:t>
              <w:br/>
              <w:t>(fl. orange)</w:t>
              <w:br/>
              <w:t xml:space="preserve">SP4355 </w:t>
              <w:br/>
              <w:t>(fl. green)</w:t>
            </w:r>
          </w:p>
        </w:tc>
        <w:tc>
          <w:tcPr>
            <w:tcW w:w="42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  <w:t>Safety RAIN PONCHO</w:t>
              <w:br/>
              <w:t xml:space="preserve">PVC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ime Green with 1” reflective stripes</w:t>
              <w:br/>
              <w:t>With hood. One size fits most</w:t>
              <w:br/>
            </w: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  <w:t>Note- no other discounts apply, These do</w:t>
              <w:br/>
              <w:t xml:space="preserve"> not count towards bulk discounts</w:t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ne size</w:t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  <w:t>19.99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13.25 </w:t>
              <w:br/>
              <w:t xml:space="preserve"> 50+ units</w:t>
              <w:br/>
              <w:t>11.75 ea</w:t>
              <w:br/>
              <w:t>See note</w:t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  <w:tab w:val="center" w:pos="2476" w:leader="none"/>
              </w:tabs>
              <w:snapToGrid w:val="false"/>
              <w:jc w:val="center"/>
              <w:rPr>
                <w:rFonts w:ascii="Georgia" w:hAnsi="Georg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8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80008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99"/>
          <w:sz w:val="22"/>
          <w:szCs w:val="22"/>
        </w:rPr>
        <w:t>We guarantee our prices – we save you money – guaranteed!</w:t>
        <w:br/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Note- Where noted (for example caps, economy vests and raincoats etc...),</w:t>
        <w:br/>
        <w:t xml:space="preserve"> no other discounts apply; these </w:t>
      </w:r>
      <w:r>
        <w:rPr>
          <w:rFonts w:cs="Arial" w:ascii="Verdana" w:hAnsi="Verdana"/>
          <w:b/>
          <w:color w:val="FF0000"/>
          <w:sz w:val="18"/>
          <w:szCs w:val="18"/>
          <w:u w:val="single"/>
        </w:rPr>
        <w:t>do not count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towards bulk discount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**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Pricing Notes for Rain Gea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NO MINIMUMS needed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to activate your whole price!</w:t>
      </w:r>
      <w:r>
        <w:rPr>
          <w:rFonts w:cs="Arial" w:ascii="Arial" w:hAnsi="Arial"/>
          <w:b/>
          <w:i/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800080"/>
        </w:rPr>
        <w:br/>
      </w:r>
      <w:r>
        <w:rPr>
          <w:rFonts w:cs="Arial" w:ascii="Arial" w:hAnsi="Arial"/>
          <w:b/>
          <w:color w:val="000000"/>
        </w:rPr>
        <w:t>2) Call if you are interested in Bulk Discounts (10+ Units) on this page.</w:t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i/>
          <w:color w:val="000000"/>
        </w:rPr>
        <w:t>2) “Discounted List Price”</w:t>
      </w:r>
      <w:r>
        <w:rPr>
          <w:rFonts w:cs="Arial" w:ascii="Arial" w:hAnsi="Arial"/>
          <w:b/>
          <w:color w:val="000000"/>
        </w:rPr>
        <w:t xml:space="preserve"> Reflects our normal sales prices, </w:t>
      </w:r>
      <w:r>
        <w:rPr>
          <w:rFonts w:cs="Arial" w:ascii="Arial" w:hAnsi="Arial"/>
          <w:b/>
          <w:color w:val="FF0000"/>
          <w:u w:val="single"/>
        </w:rPr>
        <w:t>which is about 15% off of normal MSRP!</w:t>
      </w:r>
      <w:r>
        <w:rPr>
          <w:rFonts w:cs="Tahoma" w:ascii="Tahoma" w:hAnsi="Tahoma"/>
          <w:color w:val="0000FF"/>
        </w:rPr>
        <w:t xml:space="preserve"> </w:t>
        <w:br/>
        <w:br/>
      </w:r>
      <w:r>
        <w:rPr>
          <w:rFonts w:cs="Tahoma" w:ascii="Tahoma" w:hAnsi="Tahoma"/>
          <w:color w:val="000000"/>
        </w:rPr>
        <w:t xml:space="preserve">As we add more products to the price list at the lowest prices you may not see the item you need prices for, please call </w:t>
        <w:br/>
        <w:t xml:space="preserve">973-478-1464 or Email us at </w:t>
      </w:r>
      <w:hyperlink r:id="rId7">
        <w:r>
          <w:rPr>
            <w:rStyle w:val="InternetLink"/>
            <w:rFonts w:cs="Tahoma" w:ascii="Tahoma" w:hAnsi="Tahoma"/>
          </w:rPr>
          <w:t>info@hyviz.com</w:t>
        </w:r>
      </w:hyperlink>
      <w:r>
        <w:rPr>
          <w:rFonts w:cs="Tahoma" w:ascii="Tahoma" w:hAnsi="Tahoma"/>
          <w:color w:val="000000"/>
        </w:rPr>
        <w:t xml:space="preserve"> for the current, lowest wholes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ingRay">
    <w:charset w:val="00"/>
    <w:family w:val="auto"/>
    <w:pitch w:val="variable"/>
  </w:font>
  <w:font w:name="ClearlyRomanLight"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viz.com" TargetMode="External"/><Relationship Id="rId3" Type="http://schemas.openxmlformats.org/officeDocument/2006/relationships/hyperlink" Target="mailto:info@hyviz.com" TargetMode="External"/><Relationship Id="rId4" Type="http://schemas.openxmlformats.org/officeDocument/2006/relationships/hyperlink" Target="mailto:info@hyviz.com" TargetMode="External"/><Relationship Id="rId5" Type="http://schemas.openxmlformats.org/officeDocument/2006/relationships/hyperlink" Target="mailto:info@hyviz.com" TargetMode="External"/><Relationship Id="rId6" Type="http://schemas.openxmlformats.org/officeDocument/2006/relationships/hyperlink" Target="mailto:info@hyviz.com" TargetMode="External"/><Relationship Id="rId7" Type="http://schemas.openxmlformats.org/officeDocument/2006/relationships/hyperlink" Target="mailto:info@hyviz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2:00Z</dcterms:created>
  <dc:creator>Jim Robson</dc:creator>
  <dc:description/>
  <dc:language>en-US</dc:language>
  <cp:lastModifiedBy>jim</cp:lastModifiedBy>
  <cp:lastPrinted>2006-07-20T16:02:00Z</cp:lastPrinted>
  <dcterms:modified xsi:type="dcterms:W3CDTF">2006-07-28T20:38:00Z</dcterms:modified>
  <cp:revision>3</cp:revision>
  <dc:subject/>
  <dc:title>HyViz Inc “We make the night bright</dc:title>
</cp:coreProperties>
</file>