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rFonts w:ascii="Amphion" w:hAnsi="Amphion" w:cs="Amphion"/>
          <w:b/>
          <w:b/>
          <w:sz w:val="32"/>
          <w:szCs w:val="32"/>
        </w:rPr>
      </w:pPr>
      <w:r>
        <w:rPr>
          <w:rFonts w:cs="Amphion" w:ascii="Amphion" w:hAnsi="Amphion"/>
          <w:b/>
          <w:sz w:val="32"/>
          <w:szCs w:val="32"/>
        </w:rPr>
        <w:t>Hy-Viz Hydrant Locator EZ-Quote Shee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116965</wp:posOffset>
                </wp:positionV>
                <wp:extent cx="5814060" cy="711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Hy-Viz Inc                         </w:t>
                              <w:tab/>
                              <w:tab/>
                              <w:tab/>
                              <w:tab/>
                              <w:tab/>
                              <w:t>Phone 973-478-146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23a Vreeland Street </w:t>
                              <w:tab/>
                              <w:tab/>
                              <w:tab/>
                              <w:tab/>
                              <w:tab/>
                              <w:tab/>
                              <w:t>Fax      973-478-1943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Lodi New Jerse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ww.hyviz.com 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07644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>info@hyvi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6.05pt;mso-wrap-distance-left:9.35pt;mso-wrap-distance-right:9.35pt;mso-wrap-distance-top:0pt;mso-wrap-distance-bottom:0pt;margin-top:87.95pt;mso-position-vertical-relative:page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Hy-Viz Inc                         </w:t>
                        <w:tab/>
                        <w:tab/>
                        <w:tab/>
                        <w:tab/>
                        <w:tab/>
                        <w:t>Phone 973-478-146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23a Vreeland Street </w:t>
                        <w:tab/>
                        <w:tab/>
                        <w:tab/>
                        <w:tab/>
                        <w:tab/>
                        <w:tab/>
                        <w:t>Fax      973-478-1943</w:t>
                      </w:r>
                    </w:p>
                    <w:p>
                      <w:pPr>
                        <w:pStyle w:val="ReturnAddress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Lodi New Jerse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www.hyviz.com  </w:t>
                      </w:r>
                    </w:p>
                    <w:p>
                      <w:pPr>
                        <w:pStyle w:val="ReturnAddress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07644</w:t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>info@hyviz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e this form to choose all the options you want for you hydrant locators. </w:t>
      </w:r>
      <w:r>
        <w:rPr>
          <w:rFonts w:cs="Arial" w:ascii="Arial" w:hAnsi="Arial"/>
          <w:b/>
          <w:sz w:val="18"/>
          <w:szCs w:val="18"/>
        </w:rPr>
        <w:t>Then simply fax it to us at 973.478.1943</w:t>
        <w:br/>
        <w:t>or Email to info@hyviz.com,</w:t>
      </w:r>
      <w:r>
        <w:rPr>
          <w:rFonts w:cs="Arial" w:ascii="Arial" w:hAnsi="Arial"/>
          <w:sz w:val="18"/>
          <w:szCs w:val="18"/>
        </w:rPr>
        <w:t xml:space="preserve"> and we will get back to you with a firm quote – including shipping!  Send as many different requests you want! You are under no-obligation, use this for your reference or use it as your quote for purchasing – perfec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488950</wp:posOffset>
                </wp:positionV>
                <wp:extent cx="6448425" cy="737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ocator Styl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ircl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Fiberglass w/spring</w:t>
                              <w:tab/>
                              <w:t>Solid Stainless</w:t>
                              <w:tab/>
                              <w:t>Stainless w/spring</w:t>
                              <w:tab/>
                              <w:t>Value</w:t>
                              <w:tab/>
                              <w:t xml:space="preserve">      Quote all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ount Styl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ircl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Bolt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ing Mount Flat </w:t>
                              <w:tab/>
                              <w:t>Ring Mount Offset     Steamer Ring Mount</w:t>
                              <w:tab/>
                              <w:t>Quote all      Custom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Quantity neede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An approximate amount is fine) : 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haft col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ircle choices, you can mix and match!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White   Black   Yellow   Orange   Red   Blue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 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eflective Band Color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lors you want! Available colors are White, Yellow, Gold, Orange, Red, Blue, </w:t>
                              <w:br/>
                              <w:t xml:space="preserve">Green and Black (Which reflects “copper-ish”) also remember; our “Original Swirl Bands” are available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xtra Charge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low are some of the more popular color combinations, (remember you can make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mbinations!)</w:t>
                              <w:br/>
                              <w:t>All colors listed are from the TOP DOWN</w:t>
                            </w:r>
                          </w:p>
                          <w:tbl>
                            <w:tblPr>
                              <w:tblW w:w="9925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1087"/>
                              <w:gridCol w:w="918"/>
                              <w:gridCol w:w="863"/>
                              <w:gridCol w:w="1027"/>
                              <w:gridCol w:w="1080"/>
                              <w:gridCol w:w="1350"/>
                              <w:gridCol w:w="1260"/>
                              <w:gridCol w:w="1170"/>
                              <w:gridCol w:w="117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ditional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odern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rio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ams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eamsic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ire Engi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nse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n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bands re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/White</w:t>
                                    <w:br/>
                                    <w:t>Red/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 White</w:t>
                                    <w:br/>
                                    <w:t xml:space="preserve">    Blu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ue/White</w:t>
                                    <w:br/>
                                    <w:t>Blue/Wh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/Yell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/Yellow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nge/Whi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nge/Whi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 /Gold</w:t>
                                    <w:br/>
                                    <w:t>Red/Gol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/Or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llow/Whi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/Yell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nge/R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ustomize it!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ose your own color combo to match town colors, flow rates etc.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AT NO EXTRA CHARGE!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Available reflective colors are White, Yellow, Gold, Orange, Red, Blue, Green and Black (Which reflects “copper-ish”)</w:t>
                              <w:br/>
                              <w:br/>
                              <w:t>Your Color Combination Preference (Top to Bottom)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Swirl Band Preference:  (up to two colors) 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ther Op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ircle if desired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“Double Duty” Dual Spring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td. w/ 5ft model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Extra Reflective Band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for flow rates etc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lag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Crystal Grade Reflective Flags</w:t>
                              <w:tab/>
                              <w:t>Stainless Flags wrapped w/reflective</w:t>
                              <w:tab/>
                              <w:t xml:space="preserve">Maltese Cros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ag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on reflectiv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ther requests you may ha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ustomer / Shipping Information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ustomer Name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br/>
                              <w:br/>
                              <w:t>Shipping Address:  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br/>
                              <w:tab/>
                              <w:tab/>
                              <w:t xml:space="preserve">  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br/>
                              <w:t>City: ________________________________________________  State:____________ Zip 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br/>
                              <w:t>Phone: _________________________________________  Fax: 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mail 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ould you like a Credit Application? (Fire Departments and municipalities have open credit with us!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Yes  N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mply fax this to us at 973.478.1943 or Email to info@hyviz.com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d we will get back to you with a firm quote – including shipping!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mphion" w:hAnsi="Amphion"/>
                                <w:b/>
                              </w:rPr>
                              <w:t xml:space="preserve">We look forward to providing you hydrant locator needs -Thank you!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Pristina;Mistral" w:hAnsi="Pristina;Mistral"/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 xml:space="preserve">Nancy Rob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16"/>
                                <w:szCs w:val="16"/>
                              </w:rPr>
                              <w:t>– Owner Hy-Viz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580.4pt;mso-wrap-distance-left:9.05pt;mso-wrap-distance-right:9.05pt;mso-wrap-distance-top:0pt;mso-wrap-distance-bottom:0pt;margin-top:38.5pt;mso-position-vertical-relative:text;margin-left:11.55pt;mso-position-horizontal-relative:text">
                <v:textbox>
                  <w:txbxContent>
                    <w:p>
                      <w:pPr>
                        <w:pStyle w:val="TextBody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Locator Styl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ircle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  <w:t>Fiberglass w/spring</w:t>
                        <w:tab/>
                        <w:t>Solid Stainless</w:t>
                        <w:tab/>
                        <w:t>Stainless w/spring</w:t>
                        <w:tab/>
                        <w:t>Value</w:t>
                        <w:tab/>
                        <w:t xml:space="preserve">      Quote all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ount Styl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ircle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 xml:space="preserve">Bolted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ing Mount Flat </w:t>
                        <w:tab/>
                        <w:t>Ring Mount Offset     Steamer Ring Mount</w:t>
                        <w:tab/>
                        <w:t>Quote all      Custom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Quantity needed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An approximate amount is fine) : 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haft colo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ircle choices, you can mix and match!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White   Black   Yellow   Orange   Red   Blue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ther: 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Reflective Band Color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oos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AN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U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lors you want! Available colors are White, Yellow, Gold, Orange, Red, Blue, </w:t>
                        <w:br/>
                        <w:t xml:space="preserve">Green and Black (Which reflects “copper-ish”) also remember; our “Original Swirl Bands” are available a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xtra Charge!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low are some of the more popular color combinations, (remember you can make you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W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mbinations!)</w:t>
                        <w:br/>
                        <w:t>All colors listed are from the TOP DOWN</w:t>
                      </w:r>
                    </w:p>
                    <w:tbl>
                      <w:tblPr>
                        <w:tblW w:w="9925" w:type="dxa"/>
                        <w:jc w:val="left"/>
                        <w:tblInd w:w="-120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1087"/>
                        <w:gridCol w:w="918"/>
                        <w:gridCol w:w="863"/>
                        <w:gridCol w:w="1027"/>
                        <w:gridCol w:w="1080"/>
                        <w:gridCol w:w="1350"/>
                        <w:gridCol w:w="1260"/>
                        <w:gridCol w:w="1170"/>
                        <w:gridCol w:w="117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ditional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rn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rio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ams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reamsic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ire Engine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nse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nrise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bands re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/White</w:t>
                              <w:br/>
                              <w:t>Red/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White</w:t>
                              <w:br/>
                              <w:t xml:space="preserve">    Blu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ue/White</w:t>
                              <w:br/>
                              <w:t>Blue/Wh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/Yello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/Yellow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nge/Whit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nge/Whi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/Gold</w:t>
                              <w:br/>
                              <w:t>Red/Gol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/Orang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llow/Whi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/Yello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nge/R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ustomize it!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oose your own color combo to match town colors, flow rates etc.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AT NO EXTRA CHARGE!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br/>
                        <w:t>Available reflective colors are White, Yellow, Gold, Orange, Red, Blue, Green and Black (Which reflects “copper-ish”)</w:t>
                        <w:br/>
                        <w:br/>
                        <w:t>Your Color Combination Preference (Top to Bottom):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Swirl Band Preference:  (up to two colors) 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Other Op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ircle if desired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“Double Duty” Dual Spring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td. w/ 5ft models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Extra Reflective Band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for flow rates etc.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lag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  <w:t>Crystal Grade Reflective Flags</w:t>
                        <w:tab/>
                        <w:t>Stainless Flags wrapped w/reflective</w:t>
                        <w:tab/>
                        <w:t xml:space="preserve">Maltese Cros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ag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on reflective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ther requests you may hav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ustomer / Shipping Information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ustomer Name: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br/>
                        <w:br/>
                        <w:t>Shipping Address:  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br/>
                        <w:tab/>
                        <w:tab/>
                        <w:t xml:space="preserve">  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br/>
                        <w:t>City: ________________________________________________  State:____________ Zip 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br/>
                        <w:t>Phone: _________________________________________  Fax: ______________________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mail 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ould you like a Credit Application? (Fire Departments and municipalities have open credit with us!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Yes  No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mply fax this to us at 973.478.1943 or Email to info@hyviz.com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d we will get back to you with a firm quote – including shipping!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mphion" w:hAnsi="Amphion"/>
                          <w:b/>
                        </w:rPr>
                        <w:t xml:space="preserve">We look forward to providing you hydrant locator needs -Thank you!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Pristina;Mistral" w:hAnsi="Pristina;Mistral"/>
                          <w:b/>
                          <w:i/>
                          <w:color w:val="800080"/>
                          <w:sz w:val="32"/>
                          <w:szCs w:val="32"/>
                        </w:rPr>
                        <w:t xml:space="preserve">Nancy Robso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16"/>
                          <w:szCs w:val="16"/>
                        </w:rPr>
                        <w:t>– Owner Hy-Viz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20"/>
        <w:ind w:left="0" w:right="0" w:hanging="0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105" cy="6886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6886440"/>
                          <a:chOff x="0" y="0"/>
                          <a:chExt cx="6174000" cy="68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000" cy="68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542.25pt" coordorigin="0,0" coordsize="9723,10845">
                <v:rect id="shape_0" stroked="f" o:allowincell="f" style="position:absolute;left:0;top:0;width:9722;height:10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br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51" w:right="1066" w:gutter="0" w:header="965" w:top="108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charset w:val="00"/>
    <w:family w:val="auto"/>
    <w:pitch w:val="variable"/>
  </w:font>
  <w:font w:name="Verdana">
    <w:charset w:val="00"/>
    <w:family w:val="swiss"/>
    <w:pitch w:val="variable"/>
  </w:font>
  <w:font w:name="Pristina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Hyvizblackmenu1">
    <w:name w:val="hyvizblackmenu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7:00Z</dcterms:created>
  <dc:creator>Preferred Customer</dc:creator>
  <dc:description/>
  <dc:language>en-US</dc:language>
  <cp:lastModifiedBy>jim</cp:lastModifiedBy>
  <cp:lastPrinted>2009-10-09T15:22:00Z</cp:lastPrinted>
  <dcterms:modified xsi:type="dcterms:W3CDTF">2009-10-10T04:01:00Z</dcterms:modified>
  <cp:revision>6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